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云南大学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科研助理岗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883"/>
        <w:gridCol w:w="1276"/>
        <w:gridCol w:w="423"/>
        <w:gridCol w:w="1136"/>
        <w:gridCol w:w="124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取得毕业证和学位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 习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626363"/>
              </w:rPr>
              <w:t>高中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宋体;SimSun" w:hAnsi="宋体;SimSun" w:cs="宋体;SimSun"/>
                <w:color w:val="626363"/>
              </w:rPr>
              <w:t>本科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专业    </w:t>
            </w:r>
          </w:p>
          <w:p>
            <w:pPr>
              <w:pStyle w:val="Normal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626363"/>
              </w:rPr>
              <w:t>硕士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专业</w:t>
            </w:r>
            <w:r>
              <w:rPr>
                <w:rFonts w:ascii="宋体;SimSun" w:hAnsi="宋体;SimSun" w:cs="宋体;SimSun"/>
                <w:color w:val="626363"/>
              </w:rPr>
              <w:t>（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主要实践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的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本人签名：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（课题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意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经办人（签章）： 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学院负责人（签章）：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日 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Administrator</dc:creator>
  <dc:description/>
  <cp:keywords/>
  <dc:language>en-US</dc:language>
  <cp:lastModifiedBy>武 浩</cp:lastModifiedBy>
  <cp:lastPrinted>2022-07-06T11:52:00Z</cp:lastPrinted>
  <dcterms:modified xsi:type="dcterms:W3CDTF">2022-07-06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73823059A47638677080D1217B5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